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exact" w:line="62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南通仲裁委员会秘书处编        </w:t>
      </w:r>
      <w:r>
        <w:rPr>
          <w:rFonts w:eastAsia="楷体_GB2312" w:cs="楷体" w:ascii="楷体_GB2312" w:hAnsi="楷体_GB2312"/>
          <w:sz w:val="32"/>
          <w:szCs w:val="32"/>
        </w:rPr>
        <w:t>2018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" w:eastAsia="楷体_GB2312"/>
          <w:sz w:val="32"/>
          <w:szCs w:val="32"/>
        </w:rPr>
        <w:t>月（第三十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" w:eastAsia="楷体_GB2312"/>
          <w:sz w:val="32"/>
          <w:szCs w:val="32"/>
        </w:rPr>
        <w:t>期）</w:t>
      </w:r>
    </w:p>
    <w:p>
      <w:pPr>
        <w:pStyle w:val="Normal"/>
        <w:snapToGrid w:val="false"/>
        <w:spacing w:lineRule="atLeast" w: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【本会简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上半年，本会收案数和标的额大幅增长，同时结案数和办案质效稳步提升。截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案件受理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件，较去年同期相比上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标的额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7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比去年同期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；结案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件，相较去年同期提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调撤率及审限内结案率均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在全员办案压力较大的情况下，本会多措并举，确保办案质量，上半年已结案中未有案件被中级人民法院裁定撤销或者不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市委巡察工作小组办公室通巡办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18]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文件要求，市委第五巡察组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对本会秘书处进行了“回头看”暨“机动式”巡察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市委第五巡察组出具了情况报告，指出对巡察组提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方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问题，秘书处对应制定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整改措施，现已落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，还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正积极落实对接中。同时，秘书处能够建立健全基础性、长效性制度，做到用制度管人管事，不断扩大巡察整改的成果。此外，该报告还对秘书处今后的工作提出了要求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会秘书处响应号召，集中组织“解放思想、追赶超越、推动高质量发展”大讨论活动。</w:t>
      </w: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本会秘书处形成大讨论活动方案后，秘书处高度重视，迅速动员，全面部署，在领学宣讲、党课辅导、集中学习和谈心谈话的基础上，邀请部分仲裁员、办事处及当事人代表组织了座谈会。与会代表从仲裁机制、仲裁自身的特色、信息化建设、仲裁队伍的管理等方面为本会工作提出了宝贵的意见和建议。其后，本会还召开了秘书处党支部组织生活会，秘书处全体党员结合自身的政治思想建设和业务工作实际，进行了深刻的批评和自我批评，并有针对性地就发掘的问题，提出了今后进一步的努力方向和整改措施。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atLeas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【仲裁小贴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仲裁方式解决经济纠纷，公正快捷、一裁终局，请在合同条款中明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■</w:t>
      </w:r>
      <w:r>
        <w:rPr>
          <w:rFonts w:ascii="仿宋_GB2312" w:hAnsi="仿宋_GB2312" w:cs="仿宋" w:eastAsia="仿宋_GB2312"/>
          <w:sz w:val="30"/>
          <w:szCs w:val="30"/>
        </w:rPr>
        <w:t>本合同在履行过程中如发生争议，双方协商解决；协商不成的，提交南通仲裁委员会仲裁解决。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南通仲裁委员会地址：江苏省南通市崇文路</w:t>
      </w:r>
      <w:r>
        <w:rPr>
          <w:rFonts w:eastAsia="楷体" w:cs="楷体" w:ascii="楷体" w:hAnsi="楷体"/>
          <w:sz w:val="30"/>
          <w:szCs w:val="30"/>
          <w:u w:val="single"/>
        </w:rPr>
        <w:t>2</w:t>
      </w:r>
      <w:r>
        <w:rPr>
          <w:rFonts w:ascii="楷体" w:hAnsi="楷体" w:cs="楷体" w:eastAsia="楷体"/>
          <w:sz w:val="30"/>
          <w:szCs w:val="30"/>
          <w:u w:val="single"/>
        </w:rPr>
        <w:t>号南通市图书馆及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综合服务中心</w:t>
      </w:r>
      <w:r>
        <w:rPr>
          <w:rFonts w:eastAsia="楷体" w:cs="楷体" w:ascii="楷体" w:hAnsi="楷体"/>
          <w:sz w:val="30"/>
          <w:szCs w:val="30"/>
          <w:u w:val="single"/>
        </w:rPr>
        <w:t>12</w:t>
      </w:r>
      <w:r>
        <w:rPr>
          <w:rFonts w:ascii="楷体" w:hAnsi="楷体" w:cs="楷体" w:eastAsia="楷体"/>
          <w:sz w:val="30"/>
          <w:szCs w:val="30"/>
          <w:u w:val="single"/>
        </w:rPr>
        <w:t>楼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网址：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  <w:u w:val="single"/>
          </w:rPr>
          <w:t>www.ntac.org.cn</w:t>
        </w:r>
      </w:hyperlink>
      <w:r>
        <w:rPr>
          <w:rFonts w:eastAsia="楷体" w:cs="楷体" w:ascii="楷体" w:hAnsi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  <w:u w:val="single"/>
        </w:rPr>
        <w:t>邮箱：</w:t>
      </w:r>
      <w:r>
        <w:rPr>
          <w:rFonts w:eastAsia="楷体" w:cs="楷体" w:ascii="楷体" w:hAnsi="楷体"/>
          <w:sz w:val="30"/>
          <w:szCs w:val="30"/>
          <w:u w:val="single"/>
        </w:rPr>
        <w:t>ntac@ntac.org.cn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办公电话：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8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29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59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传真号码：                    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"/>
    <w:basedOn w:val="Normal"/>
    <w:qFormat/>
    <w:pPr>
      <w:spacing w:before="120" w:after="120"/>
    </w:pPr>
    <w:rPr>
      <w:rFonts w:ascii="Calibri" w:hAnsi="Calibri" w:eastAsia="仿宋_GB2312" w:cs="Calibr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ing</cp:lastModifiedBy>
  <cp:lastPrinted>2018-07-09T11:30:00Z</cp:lastPrinted>
  <dcterms:modified xsi:type="dcterms:W3CDTF">2018-07-09T07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