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ind w:firstLine="147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保 管 合 同</w:t>
      </w:r>
    </w:p>
    <w:p>
      <w:pPr>
        <w:pStyle w:val="Style15"/>
        <w:snapToGrid w:val="false"/>
        <w:spacing w:lineRule="atLeast" w:line="320"/>
        <w:ind w:firstLine="147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示范文本）</w:t>
      </w:r>
    </w:p>
    <w:p>
      <w:pPr>
        <w:pStyle w:val="Style15"/>
        <w:snapToGrid w:val="false"/>
        <w:spacing w:lineRule="atLeast" w:line="320"/>
        <w:ind w:firstLine="147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5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管人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签订地点：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</w:p>
    <w:p>
      <w:pPr>
        <w:pStyle w:val="Style15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寄存人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签订时间：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Style15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条  保管物</w:t>
      </w:r>
    </w:p>
    <w:p>
      <w:pPr>
        <w:pStyle w:val="Style15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管物名称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保管物性质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管物数量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保管物价值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条  保管场所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三条  保管方法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四条  保管物（是／否）有瑕疵。瑕疵是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numPr>
          <w:ilvl w:val="0"/>
          <w:numId w:val="1"/>
        </w:numPr>
        <w:snapToGrid w:val="false"/>
        <w:spacing w:lineRule="atLeast" w:line="32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管物（是／否）需要采取特殊保管措施。特殊保管措施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_                                                      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六条  保管物（是／否）有货币、有价证券或者其他贵重物。</w:t>
      </w:r>
    </w:p>
    <w:p>
      <w:pPr>
        <w:pStyle w:val="Style15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七条  保管期限自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日至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日止。</w:t>
      </w:r>
    </w:p>
    <w:p>
      <w:pPr>
        <w:pStyle w:val="Style15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八条  寄存人交付保管物时，保管人应当验收，并给付保管凭证。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九条  保管人（是／否）允许保管人将保管物转交他人保管。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条  保管费（大写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一条  保管费的支付方式与时间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    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二条  寄存人未向保管人支付保管费的，保管人（是／否）可以留置保管物。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三条  违约责任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          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十四条  </w:t>
      </w:r>
      <w:r>
        <w:rPr>
          <w:rFonts w:ascii="宋体;SimSun" w:hAnsi="宋体;SimSun" w:cs="宋体;SimSun"/>
          <w:sz w:val="21"/>
          <w:szCs w:val="21"/>
        </w:rPr>
        <w:t>因本合同引起的或与本合同有关的任何争议，由南通仲裁委员会仲裁解决。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五条  本合同自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时成立。</w:t>
      </w:r>
    </w:p>
    <w:p>
      <w:pPr>
        <w:pStyle w:val="Style15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六条  其他约定事项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    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管人（章）：                                  寄存人（章）：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住所：                                          住所：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法定代表人：                                    法定代表人：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委托代理人：                                    委托代理人：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                                          电话：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户银行：                                      开户银行：</w:t>
      </w:r>
    </w:p>
    <w:p>
      <w:pPr>
        <w:pStyle w:val="Style15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账号：                                          账号：</w:t>
      </w:r>
    </w:p>
    <w:p>
      <w:pPr>
        <w:pStyle w:val="Style15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政编码：                                      邮政编码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319"/>
        </w:tabs>
        <w:ind w:left="1319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2:00Z</dcterms:created>
  <dc:creator>dell4</dc:creator>
  <dc:description/>
  <cp:keywords/>
  <dc:language>en-US</dc:language>
  <cp:lastModifiedBy>User</cp:lastModifiedBy>
  <dcterms:modified xsi:type="dcterms:W3CDTF">2013-07-17T01:26:00Z</dcterms:modified>
  <cp:revision>5</cp:revision>
  <dc:subject/>
  <dc:title>保管合同（示范文本）</dc:title>
</cp:coreProperties>
</file>