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委  托  合  同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  <w:t>（示范文本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          签订地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受托人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         签订时间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  委托人委托受托人处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事务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二条  委托人处理委托事务的权限与具体要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ind w:left="399" w:hanging="0"/>
        <w:jc w:val="left"/>
        <w:rPr/>
      </w:pPr>
      <w:r>
        <w:rPr>
          <w:rFonts w:ascii="宋体;SimSun" w:hAnsi="宋体;SimSun" w:cs="宋体;SimSun"/>
          <w:szCs w:val="21"/>
        </w:rPr>
        <w:t xml:space="preserve">第三条  委托期限：自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日至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。　　第四条  委托人（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否）允许受托人把委托事务转委托给第三人处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条  受托人有将委托事务处理情况向委托人如实报告的义务。</w:t>
      </w:r>
    </w:p>
    <w:p>
      <w:pPr>
        <w:pStyle w:val="Normal"/>
        <w:snapToGrid w:val="false"/>
        <w:spacing w:lineRule="auto" w:line="360"/>
        <w:ind w:left="210"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六条 委托人预付受托人处理委托事务的费用的数额、时间、方式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七条  受托人将处理委托事务所取得的财产转交给委托人的时间、地点、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条  委托事务完成后的报酬及支付时间、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不可归责于受托人的事由，委托合同解除或者委托事务不能完成的，委托人应向受托人支付报酬如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支付时间、方式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条  受托人处理委托事务时，因不可归责于自己的事由受到损失的，可以向委托人要求赔偿损失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条  有偿的委托合同，因受托人的过错给委托人造成损失的，委托人可以要求赔偿损失。无偿的委托合同，因受托人的故意或者重大过失给委托人造成损失的，委托人可以要求赔偿损失。受托人超越权限给委托人造成损失的，应当赔偿损失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条  本合同解除的条件：委托人或者受托人可以随时解除合同。因解除合同给对方造成损失的，除不可归责于该当事人的事由以外，应当赔偿损失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十二条 委托人违约责任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 。受托人违约责任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十三条 合同争议的解决方式：本合同项下发生的争议，由双方当事人协商解决或申请调解解决；协商或调解不成的，提交南通仲裁委员会仲裁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四条 其他约定事项：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  托  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人（章）：           住所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号码：          身份证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            委托代理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                  传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              账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号：                  邮政编码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  托  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托人（章）：          住所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号码：         身份证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           委托代理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                 传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             账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号：                 邮政编码：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3:00Z</dcterms:created>
  <dc:creator>999宝藏网</dc:creator>
  <dc:description/>
  <cp:keywords/>
  <dc:language>en-US</dc:language>
  <cp:lastModifiedBy>User</cp:lastModifiedBy>
  <dcterms:modified xsi:type="dcterms:W3CDTF">2013-07-17T00:52:00Z</dcterms:modified>
  <cp:revision>4</cp:revision>
  <dc:subject/>
  <dc:title>委托合同</dc:title>
</cp:coreProperties>
</file>