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加工定作合同</w:t>
      </w:r>
    </w:p>
    <w:p>
      <w:pPr>
        <w:pStyle w:val="Style15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示范文本）</w:t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编号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签订地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签订时间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作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承揽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2511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四、承揽方对质量负责的条件及期限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技术资料、图纸提供办法及保密要求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验收标准、方法和期限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包装要求及费用负担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交（提）货方式及地点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交付定金预付款数额及时间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结算方式及期限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一、违约责任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、如需提供担保，另立合同担保书，作为本合同附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三、解决合同纠纷的方式：执行本合同发生争议，由当事人双方协商解决。协商不成，双方同意由</w:t>
      </w:r>
      <w:r>
        <w:rPr>
          <w:rFonts w:ascii="宋体;SimSun" w:hAnsi="宋体;SimSun" w:cs="宋体;SimSun"/>
          <w:color w:val="000000"/>
          <w:kern w:val="0"/>
          <w:szCs w:val="21"/>
        </w:rPr>
        <w:t>南通</w:t>
      </w:r>
      <w:r>
        <w:rPr>
          <w:rFonts w:ascii="宋体;SimSun" w:hAnsi="宋体;SimSun" w:cs="宋体;SimSun"/>
          <w:color w:val="000000"/>
          <w:kern w:val="0"/>
          <w:szCs w:val="21"/>
        </w:rPr>
        <w:t>仲裁委员会仲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四、双方协商的其他条款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作方　　　　　　　 承揽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鉴（公）证意见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名称（公章）　　 单位名称（公章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地址：　　　　　 单位地址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定代表人：　　　　 法定代表人：　　　　　经办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代理人：　　　　 委托代理人：　　　　　鉴（公）证机关（公章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　　　　　　　 电话：　　　　　　　　　　年　 月　 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注：除国家另有规定外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户银行：　　　　　 开户银行：　　　　　　 鉴（公）证实行自愿原则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账号：　　　　　　　 账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政编码：　　　　　 邮政编码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效期限：　 年　月　日至　　年　月　 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8:00Z</dcterms:created>
  <dc:creator>Administrator</dc:creator>
  <dc:description/>
  <cp:keywords/>
  <dc:language>en-US</dc:language>
  <cp:lastModifiedBy>User</cp:lastModifiedBy>
  <dcterms:modified xsi:type="dcterms:W3CDTF">2013-07-16T09:17:00Z</dcterms:modified>
  <cp:revision>10</cp:revision>
  <dc:subject/>
  <dc:title>货物进口合同范本</dc:title>
</cp:coreProperties>
</file>