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合伙协议书</w:t>
      </w:r>
    </w:p>
    <w:p>
      <w:pPr>
        <w:pStyle w:val="Style15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示范文本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订立合同各合伙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姓名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性别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年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住址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姓名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性别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年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住址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一条　合伙宗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二条　合伙经营项目和范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三条　合伙期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合伙期限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，自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起，至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四条　出资额、方式、期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合伙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姓名）以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方式出资，计人民币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合伙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姓名）以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方式出资，计人民币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各合伙人的出资，于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以前交齐。逾期不交或未交齐的，应对应交未交金额数计付银行利息并赔偿由此造成的损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本合伙出资共计人民币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元。合伙期间各合伙人的出资仍为共有财产，不得随意请求分割。合伙终止后，各合伙人的出资仍为个人所有，届时予以返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五条　盈余分配与债务承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盈余分配：以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为依据，按比例分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债务承担：合伙债务先由合伙财产偿还，合伙财产不足清偿时，以各合伙人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为据，按比例承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六条　入伙、退伙，出资的转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入伙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需承认本合同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需经全体合伙人同意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执行合同规定的权利义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退伙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需有正当理由方可退伙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得在合伙不利时退伙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退伙需提前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个月告知其他合伙人并经全体合伙人同意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退伙后以退伙时的财产状况进行结算，不论何种方式出资，均以金钱结算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未经合伙人同意而自行退伙给合伙造成损失的，应进行赔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出资的转让：允许合伙人转让自己的出资。转让时合伙人有优先受让权，如转让给合伙人以外的第三人，对第三人应按入伙对待，否则以退伙对待转让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七条　合伙负责人及其他合伙人的权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 ________</w:t>
      </w:r>
      <w:r>
        <w:rPr>
          <w:rFonts w:ascii="宋体;SimSun" w:hAnsi="宋体;SimSun" w:cs="宋体;SimSun"/>
          <w:color w:val="000000"/>
          <w:kern w:val="0"/>
          <w:szCs w:val="21"/>
        </w:rPr>
        <w:t>为合伙负责人。其权限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对外开展业务，订立合同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合伙事业进行日常管理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出售合伙的产品（货物）、购进常用货物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支付合伙债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其他合伙人的权利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参与合伙事业的管理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听取合伙负责人开展业务情况的报告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检查合伙账册及经营情况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共同决定合伙重大事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八条　禁止行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未经全体合伙人同意，禁止任何合伙人私自以合伙名义进行业务活动；如其业务获得利益归合伙，造成损失的按实际损失赔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禁止合伙人经营与合伙竞争的业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禁止合伙人再加入其他合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禁止合伙人与本合伙签订合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九条　合伙营业的继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在退伙的情况下，其余合伙人有权继续以原名称继续经营原企业业务，也可以选择、吸收新的合伙人入伙经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在合伙人死亡或被宣告死亡的情况下，依死亡合伙人的继承人的选择，既可以退继承人应继承的财产份额，继续经营；也可依照合伙协议的约定或者经全体合伙人同意，接纳继承人为新的合伙人继续经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十条　合伙的终止和清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合伙因下列情形解散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合伙期限届满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全体合伙人同意终止合伙关系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已不具备法定合伙人数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合伙事务完成或不能完成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被依法撤销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出现法律、行政法规规定的合伙企业解散的其他原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合伙的清算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合伙解散后应当进行清算，并通知债权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清算人由全体合伙人担任或经全体合伙人过半数同意，自合伙企业解散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内指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合伙人或委托第三人，担任清算人。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内未确定清算人的，合伙人或者其他利害关系人可以申请人民法院指定清算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合伙财产在支付清算费用后，按下列顺序清偿：合伙所欠招用的职工工资和劳动保险费用；合伙所欠税款；合伙的债务；返还合伙人的出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清偿后如有剩余，则按本协议第五条第一款的办法进行分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清算时合伙有亏损，合伙财产不足清偿的部分，依本协议第五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十一条　违约责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合伙人私自以其在合伙企业中的财产份额出质的，其行为无效，或者作为退伙处理；由此给其他合伙人造成损失的，承担赔偿责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合伙人严重违反本协议，或因重大过失或违反《合伙企业法》而导致合伙企业解散的，应当对其他合伙人承担赔偿责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合伙人违反第八条规定，应按合伙实际损失赔偿，劝阻不听者可由全体合伙人决定除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十二条　争议解决方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凡因本协议或与本协议有关的一切争议，合伙人之间应共同协商，如协商不成，</w:t>
      </w:r>
      <w:r>
        <w:rPr>
          <w:rFonts w:ascii="宋体;SimSun" w:hAnsi="宋体;SimSun" w:cs="宋体;SimSun"/>
          <w:color w:val="000000"/>
          <w:kern w:val="0"/>
          <w:szCs w:val="21"/>
        </w:rPr>
        <w:t>提交南通</w:t>
      </w:r>
      <w:r>
        <w:rPr>
          <w:rFonts w:ascii="宋体;SimSun" w:hAnsi="宋体;SimSun" w:cs="宋体;SimSun"/>
          <w:color w:val="000000"/>
          <w:kern w:val="0"/>
          <w:szCs w:val="21"/>
        </w:rPr>
        <w:t>仲裁委员会仲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十三条　其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经协商一致，合伙人可以修改本协议或对未尽事宜进行补充；补充、修改内容与本协议相冲突的，以补充、修改后的内容为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入伙合同是本协议的组成部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本合同一式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份，合伙人各执一份，送登记机关存档一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本合同经全体合伙人签名、盖章后生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合伙人（签章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合伙人（签章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签订地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签订地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9:00Z</dcterms:created>
  <dc:creator>雨林木风</dc:creator>
  <dc:description/>
  <cp:keywords/>
  <dc:language>en-US</dc:language>
  <cp:lastModifiedBy>User</cp:lastModifiedBy>
  <dcterms:modified xsi:type="dcterms:W3CDTF">2013-07-16T09:20:00Z</dcterms:modified>
  <cp:revision>5</cp:revision>
  <dc:subject/>
  <dc:title>合伙协议书范本</dc:title>
</cp:coreProperties>
</file>