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0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南通仲裁委员会秘书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0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信息系统迁移扩容需求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0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300"/>
        <w:gridCol w:w="1288"/>
        <w:gridCol w:w="2346"/>
        <w:gridCol w:w="1022"/>
        <w:gridCol w:w="887"/>
      </w:tblGrid>
      <w:tr>
        <w:trPr>
          <w:trHeight w:val="9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用途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需求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需求描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单位</w:t>
            </w:r>
          </w:p>
        </w:tc>
      </w:tr>
      <w:tr>
        <w:trPr>
          <w:trHeight w:val="3240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综合布线以及局域网建设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b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整个办公室区综合布线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综合布线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超五类线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信息点位，工位至机房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>
          <w:trHeight w:val="2495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机房安装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配置安装机柜，线路上架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次</w:t>
            </w:r>
          </w:p>
        </w:tc>
      </w:tr>
      <w:tr>
        <w:trPr>
          <w:trHeight w:val="3610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网络配置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建局域网与本会局域网对接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建局域网与本会位于图书馆大楼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层的办公室连接，组成局域网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次</w:t>
            </w:r>
          </w:p>
        </w:tc>
      </w:tr>
      <w:tr>
        <w:trPr>
          <w:trHeight w:val="103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仲裁庭庭审录音录像系统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仲裁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庭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庭审同步录音录像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庭审室的录音录像，每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摄象机，录像至少保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接待大厅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过道安装监控录像，保存一个月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庭审三同步显示系统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建仲裁庭同步显示系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庭审的笔录证据等同步显示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庭审室，新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套同步显示系统，每个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显示器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迁移仲裁庭同步显示系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庭审的笔录证据等同步显示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将原图书馆大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仲裁庭审室的同步显示系统，迁移至新仲裁庭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办案软件升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升级办案系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升级办案系统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改进系统适应新增加的办案场所，开庭场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60" w:after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次</w:t>
            </w:r>
          </w:p>
        </w:tc>
      </w:tr>
    </w:tbl>
    <w:p>
      <w:pPr>
        <w:pStyle w:val="Normal"/>
        <w:spacing w:before="360" w:after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36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2:00Z</dcterms:created>
  <dc:creator>Administrator</dc:creator>
  <dc:description/>
  <dc:language>en-US</dc:language>
  <cp:lastModifiedBy>缪楚楚</cp:lastModifiedBy>
  <cp:lastPrinted>2020-04-07T09:53:00Z</cp:lastPrinted>
  <dcterms:modified xsi:type="dcterms:W3CDTF">2020-04-08T01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