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房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屋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装修合同范本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/>
        <w:t>（示范文本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委托方（甲方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承接方（乙方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甲、乙双方经友好洽谈和协商，甲方决定委托乙方进行居室装潢。为保证工程顺利进行，根据国家有关法律规定，特签订本合同（包括本合同附件和所有补充合同），以便共同遵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条　工程概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程地址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居室规格：房型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层（式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厅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室，计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厅，计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厨房，计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卫生间，计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阳台，计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过道，计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其他（注明部位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计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计：施工面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施工内容：详见本合同附件《家庭装潢施工内容单》和施工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委托方式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工程开工日期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工程竣工日期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工程总天数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二条　工程价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工程价款（金额大写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元，详见本合同附件（二）《家庭装潢工程材料预算表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三条　质量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程使用主要材料的品种、规格、名称，经双方认可。详见本合同附件（三）《家庭装潢工程材料决算清单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工程验收标准，双方同意参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施工中，甲方如有特殊施工项目或特殊质量要求，双方应确认，增加的费用，应另签订补充合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质量检查监督部门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凡由甲方自行采购的材料、设备，产品质量由甲方自负；施工质量由乙方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甲方如自聘工程监理，须在工程开工前通知乙方，以便于工作衔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四条　材料供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乙方须严格按照国家有关价格条例规定，对本合同中所用材料一律实行明码标价。详见本合同附件（二）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乙方提供的材料、设备如不符合质量要求，或规格有差异，应禁止使用。如已使用，对工程造成的损失均由乙方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甲方负责采购供应的材料、设备，详见本合同附件（四）《甲方提供装潢材料清单》的内容，应该是符合设计要求的合格产品，并应按时供应到现场。如延期到达，施工期顺延，并按延误工期处罚。按甲方提供的材料合计金额的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作为管理费支付给乙方。材料经乙方验收后，由乙方负责保管，由于保管不当而造成损失，由乙方负责赔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五条　付款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合同一经签订，甲方即应付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工程材料款和施工工费的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；当工期进度过半（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），甲方即第二次付施工工费的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。剩余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尾款待甲方对工程竣工验收后结算。甲方在应付款日期不付款是违约行为，乙方有权停止施工。验收合格未结清工程价款时，不得交付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甲方未按本合同规定期限预付工程价款的，每逾期一天按未付工程价款额的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支付给乙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甲方在居室装潢中，如向银行按揭，须将按揭的凭证及相关文件（复印件）交给乙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六条　工程工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果因乙方原因而延迟完工，每日按工费的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作为违约金罚款支付给甲方，直至工费扣完为止。如果因甲方原因而延迟完工，每延迟一日，以装潢工程价款中人工费的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作为误工费支付给乙方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施工中，甲方未经乙方同意，私自通知施工人员擅自更改施工内容所引起的质量问题和延误工期，甲方自负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七条　工程验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程质量验收，详见本合同附件（六）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八条　其他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甲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乙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应主动出示企业营业执照、会员证书或施工资质；如是下属分支机构，也须有上级公司出具的证明；经办业务员必须有法人代表的委托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指派（姓名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为乙方工地代表，负责合同履行，并按合同要求组织施工，保质保量地按期完成施工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严格履行合同，实行信誉工期，如果因延迟完工，如脱料、窝工或借故诱使甲方垫资，举查后均按违约论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在装潢施工范围内承担保修责任，保修期自工程竣工甲方验收入合格之日算起，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九条　违约责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合同生效后，在合同履行期间，擅自解除合同方，应按合同总金额的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作为违约金付给对方。因擅自解除合同，使对方造成的实际损失超过违约金的，应进行补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条　争议解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合同履行期间，双方如发生争议，在不影响工程进度的前提下，双方应协商解决。当事人不愿通过协商、调解解决，或协商、调解解决不成时，可以按照本合同约定向</w:t>
      </w:r>
      <w:r>
        <w:rPr>
          <w:rFonts w:ascii="宋体;SimSun" w:hAnsi="宋体;SimSun" w:cs="宋体;SimSun"/>
          <w:color w:val="000000"/>
          <w:kern w:val="0"/>
          <w:szCs w:val="21"/>
        </w:rPr>
        <w:t>南通</w:t>
      </w:r>
      <w:r>
        <w:rPr>
          <w:rFonts w:ascii="宋体;SimSun" w:hAnsi="宋体;SimSun" w:cs="宋体;SimSun"/>
          <w:color w:val="000000"/>
          <w:kern w:val="0"/>
          <w:szCs w:val="21"/>
        </w:rPr>
        <w:t>仲裁委员会申请仲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一条　合同的变更和终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交付违约金，并办理终止合同手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二条　合同生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合同和合同附件向双方盖章，签字后生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补充合同与本合同具有同等的法律效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合同（包括合同附件、补充合同）一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份，甲乙双方及见证部门各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甲方（业主）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签章）　　　 乙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（签章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9:00Z</dcterms:created>
  <dc:creator>雨林木风</dc:creator>
  <dc:description/>
  <cp:keywords/>
  <dc:language>en-US</dc:language>
  <cp:lastModifiedBy>User</cp:lastModifiedBy>
  <dcterms:modified xsi:type="dcterms:W3CDTF">2013-07-16T01:39:00Z</dcterms:modified>
  <cp:revision>7</cp:revision>
  <dc:subject/>
  <dc:title>房屋装修合同范本</dc:title>
</cp:coreProperties>
</file>