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二简体"/>
          <w:sz w:val="44"/>
        </w:rPr>
      </w:pPr>
      <w:r>
        <w:rPr>
          <w:rFonts w:eastAsia="方正隶二简体"/>
          <w:sz w:val="44"/>
        </w:rPr>
        <w:t>仲　裁　协　议　书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方正隶二简体"/>
          <w:sz w:val="36"/>
        </w:rPr>
      </w:pPr>
      <w:r>
        <w:rPr>
          <w:rFonts w:eastAsia="方正隶二简体"/>
          <w:sz w:val="36"/>
        </w:rPr>
        <w:t>甲　方：</w:t>
      </w:r>
    </w:p>
    <w:p>
      <w:pPr>
        <w:pStyle w:val="Normal"/>
        <w:rPr>
          <w:rFonts w:eastAsia="方正隶二简体"/>
          <w:sz w:val="36"/>
        </w:rPr>
      </w:pPr>
      <w:r>
        <w:rPr>
          <w:rFonts w:eastAsia="方正隶二简体"/>
          <w:sz w:val="36"/>
        </w:rPr>
        <w:t>乙　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方正隶二简体"/>
          <w:sz w:val="36"/>
        </w:rPr>
        <w:t>丙　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各方经友好协商，现就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仿宋_GB2312"/>
          <w:sz w:val="30"/>
        </w:rPr>
        <w:t>纠纷提请南通仲裁委员会仲裁解决，我们同意仲裁裁决是终局的，对各方均有约束力，并就有关事宜达成如下协议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一、各方共同选定</w:t>
      </w:r>
      <w:r>
        <w:rPr>
          <w:rFonts w:eastAsia="仿宋_GB2312"/>
          <w:sz w:val="30"/>
          <w:u w:val="single"/>
        </w:rPr>
        <w:t>　　　　　　</w:t>
      </w:r>
      <w:r>
        <w:rPr>
          <w:rFonts w:eastAsia="仿宋_GB2312"/>
          <w:sz w:val="30"/>
        </w:rPr>
        <w:t>（或共同委托南通仲裁委员会主任指定）为本案独任仲裁员，组成仲裁庭，审理本案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方自愿放弃书面答辩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各方同意本案适用简易程序，并由仲裁庭即时书面审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各方为省时起见，同意南通仲裁委员会免除本案有关程序性的法律文书的送达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仲裁庭如制发裁决书的，各方请求仲裁庭在裁决书中不写争议事实和裁决理由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甲方：　　　　　　　　乙方：　　　　　　　　丙方：　　　　　　　　　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　　　（盖章）　　　　　　（盖章）　　　　　　　（盖章）</w:t>
      </w:r>
    </w:p>
    <w:p>
      <w:pPr>
        <w:pStyle w:val="Normal"/>
        <w:rPr/>
      </w:pPr>
      <w:r>
        <w:rPr>
          <w:rFonts w:eastAsia="仿宋_GB2312"/>
          <w:sz w:val="30"/>
        </w:rPr>
        <w:t>时间：　　　　　　　　时间：　　　　　　　　时间：</w:t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12:00Z</dcterms:created>
  <dc:creator>sheng</dc:creator>
  <dc:description/>
  <dc:language>en-US</dc:language>
  <cp:lastModifiedBy>sheng</cp:lastModifiedBy>
  <cp:lastPrinted>2004-09-24T09:50:00Z</cp:lastPrinted>
  <dcterms:modified xsi:type="dcterms:W3CDTF">2004-09-24T01:50:00Z</dcterms:modified>
  <cp:revision>3</cp:revision>
  <dc:subject/>
  <dc:title>仲　裁　协　议　书</dc:title>
</cp:coreProperties>
</file>