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隶二简体;方正姚体"/>
          <w:sz w:val="52"/>
        </w:rPr>
      </w:pPr>
      <w:r>
        <w:rPr>
          <w:rFonts w:eastAsia="方正隶二简体;方正姚体"/>
          <w:sz w:val="52"/>
        </w:rPr>
        <w:t>当事人提供证据目录</w:t>
      </w:r>
    </w:p>
    <w:p>
      <w:pPr>
        <w:pStyle w:val="Normal"/>
        <w:rPr>
          <w:rFonts w:eastAsia="方正隶二简体;方正姚体"/>
          <w:sz w:val="52"/>
        </w:rPr>
      </w:pPr>
      <w:r>
        <w:rPr>
          <w:rFonts w:eastAsia="方正隶二简体;方正姚体"/>
          <w:sz w:val="5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365"/>
        <w:gridCol w:w="1575"/>
        <w:gridCol w:w="3272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据名称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据来源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对象</w:t>
            </w:r>
          </w:p>
        </w:tc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内容简要说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本证据目录由当事人如实填写，按仲裁庭人数、对方当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事人人数提出副本；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、证据如系复印件应注明。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举证人签名：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提交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7:00Z</dcterms:created>
  <dc:creator>sheng</dc:creator>
  <dc:description/>
  <cp:keywords/>
  <dc:language>en-US</dc:language>
  <cp:lastModifiedBy>微软用户</cp:lastModifiedBy>
  <cp:lastPrinted>2004-02-06T09:05:00Z</cp:lastPrinted>
  <dcterms:modified xsi:type="dcterms:W3CDTF">2010-08-05T02:27:00Z</dcterms:modified>
  <cp:revision>3</cp:revision>
  <dc:subject/>
  <dc:title>当事人提供证据目录</dc:title>
</cp:coreProperties>
</file>