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关于选定仲裁员和仲裁庭组成方式的函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南通仲裁委员会：</w:t>
      </w:r>
    </w:p>
    <w:p>
      <w:pPr>
        <w:pStyle w:val="Normal"/>
        <w:ind w:firstLine="6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你会受理的我（单位）与</w: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42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8pt" to="26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</w:t>
      </w:r>
      <w:r>
        <w:rPr>
          <w:rFonts w:eastAsia="仿宋_GB2312"/>
          <w:sz w:val="30"/>
        </w:rPr>
        <w:t>纠纷仲裁一案。依据你会仲裁规则和仲裁员名册，我（单位）选定本案仲裁庭组成方式由</w:t>
      </w:r>
    </w:p>
    <w:p>
      <w:pPr>
        <w:pStyle w:val="Normal"/>
        <w:ind w:firstLine="1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人组成，选定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为首席（独任）仲裁员，</w: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为仲裁员。如对方当事人选定的首席（独任）仲裁员与我（单位）选定不一致时，委托你会主任指定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如对方当事人选定的仲裁庭组成方式与我（单位）不一致，或我（单位）对仲裁庭组成方式及仲裁员未作选定，委托你会主任确定仲裁庭的组成方式及首席仲裁员、仲裁员或独任仲裁员的人选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480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（签名或盖章）</w:t>
      </w:r>
    </w:p>
    <w:p>
      <w:pPr>
        <w:pStyle w:val="Normal"/>
        <w:ind w:left="4800" w:hanging="0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1:37:00Z</dcterms:created>
  <dc:creator>ntac</dc:creator>
  <dc:description/>
  <dc:language>en-US</dc:language>
  <cp:lastModifiedBy>USER</cp:lastModifiedBy>
  <cp:lastPrinted>2007-10-15T09:35:00Z</cp:lastPrinted>
  <dcterms:modified xsi:type="dcterms:W3CDTF">2007-10-15T02:40:00Z</dcterms:modified>
  <cp:revision>4</cp:revision>
  <dc:subject/>
  <dc:title>关于选定仲裁员和仲裁庭组成方式的函</dc:title>
</cp:coreProperties>
</file>