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申请担任南通仲裁委员会仲裁员，在此我郑重承诺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所提供的个人信息、证明资料、证件等相关材料真实、准确，并自觉遵守南通仲裁委员会的各项规定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具有从事仲裁工作的时间保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诚实守信、严守纪律，认真履行应聘人员的义务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因提供有关信息证件不实或违反有关纪律规定所造成的后果，本人自愿承担相应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1:00Z</dcterms:created>
  <dc:creator>微软用户</dc:creator>
  <dc:description/>
  <cp:keywords/>
  <dc:language>en-US</dc:language>
  <cp:lastModifiedBy>sheng</cp:lastModifiedBy>
  <dcterms:modified xsi:type="dcterms:W3CDTF">2010-12-27T06:55:00Z</dcterms:modified>
  <cp:revision>8</cp:revision>
  <dc:subject/>
  <dc:title>应聘仲裁员诚信承诺书</dc:title>
</cp:coreProperties>
</file>